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04196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№ 15-59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на 2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0, 50  Устава Муниципального образования Орловский сельсовет Дзержинского района Красноярского края, Орлов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родаж муниципального имущества Орловского сельсовета на 2 полугодие 2017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Красноярский край, Дзержинский район, д.Чемурай, ул.Нижняя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96,4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оценки независимого эксперта</w:t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расноярский край, Дзержинский район, д.Чемурай, ул.Нижняя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, разрешенное использование: под территорию административного 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2696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оценки независимого эксперта</w:t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 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Ирина</cp:lastModifiedBy>
  <cp:lastPrinted>2017-08-29T11:31:00Z</cp:lastPrinted>
  <dcterms:modified xsi:type="dcterms:W3CDTF">2017-09-11T02:03:00Z</dcterms:modified>
  <cp:revision>72</cp:revision>
  <dc:subject/>
  <dc:title/>
</cp:coreProperties>
</file>